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2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MESSA </w:t>
      </w:r>
      <w:r>
        <w:rPr>
          <w:b/>
          <w:i/>
        </w:rPr>
        <w:t xml:space="preserve">EX OFFICIO </w:t>
      </w:r>
      <w:r>
        <w:rPr>
          <w:b/>
        </w:rPr>
        <w:t xml:space="preserve">EM MS nº </w:t>
      </w:r>
    </w:p>
    <w:p>
      <w:pPr>
        <w:pStyle w:val="Normal"/>
        <w:jc w:val="both"/>
        <w:rPr>
          <w:b/>
          <w:b/>
        </w:rPr>
      </w:pPr>
      <w:r>
        <w:rPr/>
        <w:t xml:space="preserve">PARTE A: </w:t>
      </w:r>
    </w:p>
    <w:p>
      <w:pPr>
        <w:pStyle w:val="Normal"/>
        <w:jc w:val="both"/>
        <w:rPr/>
      </w:pPr>
      <w:r>
        <w:rPr/>
        <w:t xml:space="preserve">PARTE B: </w:t>
      </w:r>
      <w:r>
        <w:rPr>
          <w:b/>
        </w:rPr>
        <w:t>UNIVERSIDADE FEDERAL DO RIO DE JANEIRO</w:t>
      </w:r>
    </w:p>
    <w:p>
      <w:pPr>
        <w:pStyle w:val="Normal"/>
        <w:jc w:val="both"/>
        <w:rPr/>
      </w:pPr>
      <w:r>
        <w:rPr/>
        <w:t xml:space="preserve">RELATOR: </w:t>
      </w:r>
      <w:r>
        <w:rPr>
          <w:b/>
        </w:rPr>
        <w:t>DES. FED. CRUZ 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mpetrou mandado de segurança contra ato do </w:t>
      </w:r>
      <w:r>
        <w:rPr>
          <w:b/>
        </w:rPr>
        <w:t>REITOR DA UNIVERSIDADE FEDERAL DO RIO DE JANEIRO</w:t>
      </w:r>
      <w:r>
        <w:rPr/>
        <w:t xml:space="preserve">, </w:t>
      </w:r>
      <w:r>
        <w:rPr>
          <w:b/>
        </w:rPr>
        <w:t xml:space="preserve"> </w:t>
      </w:r>
      <w:r>
        <w:rPr/>
        <w:t>que não permitiu sua inscrição no curso de arquitetura e urbanismo porque, no dia para tanto designado, o impetrante se encontrava acometido de doença que tornava impossível  sua locomoção (fls. 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da autoridade impetrado às fls. 19/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às fls. 25/28 concedeu a segurança por reconhecer que a doença equipara-se a caso de força maior, pelo qual o impetrante não pode ser preju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não merece reforma, porque razoável e em conformidade com a jurisprudência de nossos Tribunais.  Confi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ADMINISTRATIVO.  VESTIBULAR.  NÃO  COMPARECIMENTO  DE  CANDIDATO  À CONFIRMAÇÃO  DE  INSCRIÇÃO,  POR  MOTIVO  DE  DOENÇA, DIREITO DE SE SUBMETER ÀS PROVA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I.  Demonstrado que o impetrante deixou de comparecer a confirmação de  sua  inscrição  no  vestibular,  por  motivo  de  força  maior, comprovado por atestado médico, ele tem o direito de se submeter as provas do exame. 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. Sentença mantid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I. Remessa a que se nega proviment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V.  Peças  liberadas  pelo  relator em 01.03.99 para publicação do acórdã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TRF – 1ª Região – Decisão de 01.03.1999 – REO 98.100048756-5/DF – Rel. JUIZ RICARDO MACHADO RABEL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no reexame necessário, o parecer é no sentido da confirmaçã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9:44:00Z</dcterms:created>
  <dc:creator>Procuradoria Geral da Republica</dc:creator>
  <dc:description/>
  <cp:keywords>AGRAVO DE INSTRUMENTO. DECISÃO CONCESSIVA DE LIMINAR EM MANDADO DE SEGURANÇA. DESCABIMENTO.</cp:keywords>
  <dc:language>en-US</dc:language>
  <cp:lastModifiedBy>fabio</cp:lastModifiedBy>
  <cp:lastPrinted>2000-03-24T20:29:00Z</cp:lastPrinted>
  <dcterms:modified xsi:type="dcterms:W3CDTF">2009-04-22T23:01:00Z</dcterms:modified>
  <cp:revision>7</cp:revision>
  <dc:subject>AGRAVO DE INSTRUMENTO. DECISÃO CONCESSIVA DE LIMINAR EM MANDADO DE SEGURANÇA. DESCABIMENTO.</dc:subject>
  <dc:title>TRIBUNAL REGIONAL FEDERAL DA 2ª REGIÃO</dc:title>
</cp:coreProperties>
</file>